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Кужма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                                                                                    08 ноября 2019 г.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я 3                                                                                                   с.Кужм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</w:t>
      </w:r>
    </w:p>
    <w:p>
      <w:pPr>
        <w:pStyle w:val="Normal"/>
        <w:rPr>
          <w:sz w:val="6"/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нформации по исполнению бюджета Кужмарского сельского поселения за девять месяцев 201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статьи 40 Устава Кужмарского сельского поселения Звениговского муниципального района Республики Марий Эл и заслушав информацию ведущего специалиста администрации муниципального образования «Кужмарское сельское поселение» об исполнении бюджета Кужмарского сельского поселения за девять месяцев 2019 года Собрание депутатов Кужмар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нформацию ведущего специалиста администрации муниципального образования «Кужмарское сельское поселение» Алексеевой И.В. об исполнении бюджета за девять месяцев 2019 года принять к сведению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публикованию после его принятия и подписания в установленно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ужмар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Л.М.Смир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6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6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>по исполнению бюджета Кужмарского сельского поселения за 9 месяцев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оходная часть бюджета Кужмарского сельского поселения на 2019 год сформирована решением Собрания депутатов МО «Кужмарское сельское поселение» «О бюджете муниципального образования «Кужмарское сельское поселение» на 2019 год» в соответствии с требованиями Бюджетного кодекса Российской Федерации,</w:t>
      </w:r>
      <w:r>
        <w:rPr>
          <w:i/>
        </w:rPr>
        <w:t xml:space="preserve"> </w:t>
      </w:r>
      <w:r>
        <w:rPr/>
        <w:t xml:space="preserve">общий объем бюджета в сумме 9522,5 рубле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1 октября 2019 года в бюджет Кужмарского сельского поселения поступило доходов сумме 6831,8 тыс. рублей, что составляет 71.74 % к плану год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Фактическое поступление собственных доходов составило 857,0 тыс. рублей, при годовом плановом назначении 871,7 тыс. рублей.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лановые назначения доходов отчетного периода выполнен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Налог на доходы физических лиц»:</w:t>
      </w:r>
    </w:p>
    <w:p>
      <w:pPr>
        <w:pStyle w:val="Normal"/>
        <w:jc w:val="both"/>
        <w:rPr/>
      </w:pPr>
      <w:r>
        <w:rPr/>
        <w:t xml:space="preserve">- при годовом плане 266,0 тыс. рублей фактическое поступление составило 185,7 тыс. рублей. Процент исполнения = 69,8%; </w:t>
      </w:r>
    </w:p>
    <w:p>
      <w:pPr>
        <w:pStyle w:val="Normal"/>
        <w:jc w:val="both"/>
        <w:rPr/>
      </w:pPr>
      <w:r>
        <w:rPr/>
        <w:t>- по налогу на имущество физических лиц фактическое поступление составило 197,3 тыс.рублей,  при годовом плане 299,0 тыс. рублей, процент исполнения = 66,0 %;</w:t>
      </w:r>
    </w:p>
    <w:p>
      <w:pPr>
        <w:pStyle w:val="Normal"/>
        <w:jc w:val="both"/>
        <w:rPr/>
      </w:pPr>
      <w:r>
        <w:rPr/>
        <w:t>- по земельному налогу фактическое поступление составило 85,4 тыс. рублей при годовом плане 166 тыс. рублей, процент исполнения = 51,4%;</w:t>
      </w:r>
    </w:p>
    <w:p>
      <w:pPr>
        <w:pStyle w:val="Normal"/>
        <w:jc w:val="both"/>
        <w:rPr/>
      </w:pPr>
      <w:r>
        <w:rPr/>
        <w:t>- государственная пошлина за совершение нотариальных действий должностными лицами органов фактическое поступление составило 5 тыс. руб. при годовом плане 3,1тыс. 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 арендной плате за помещение поступило 33,5 тыс. руб. при плановом годовом назначении 36,0 тыс. руб.;</w:t>
      </w:r>
    </w:p>
    <w:p>
      <w:pPr>
        <w:pStyle w:val="Normal"/>
        <w:jc w:val="both"/>
        <w:rPr/>
      </w:pPr>
      <w:r>
        <w:rPr/>
        <w:t>- по арендной плате за земельные участки поступило 350,1 тыс. руб.,  при плановом годовом назначении 101,6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Безвозмездные поступления от других бюджетов бюджетной системы за 9 месяцев 2019 года составили в сумме 5974,8 тыс. рублей, при годовом плановом назначении 8650,8 тыс. рублей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тации бюджетам поселений на выравнивание уровня    бюджетной    обеспеченности - 2285,0 тыс. руб., при плановом годовом назначении 3 303,0 тыс. руб.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бвенции на осуществление первичного воинского учета на территориях, где отсутствуют военные комиссариаты, поступило – 153,0 тыс. руб., при плановом годовом назначении – 200,6 тыс.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тации бюджетам поселений на поддержку мер по обеспечению сбалансированности бюджетов – 730,5 руб. при плановом годовом назначении 733,8 тыс. руб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убсидии на осуществление целевых мероприятий в отношении автомобильных дорог- 2806,3 тыс. рублей, при плановом годовом назначении- 4413,4 тыс. руб.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асходы Кужмарского сельского поселения за 9 месяцев 2019 года исполнены в соответствии с принятым Решением Собрания депутатов МО «Кужмарское сельское поселение» «О бюджете муниципального образования «Кужмарское сельское поселение»  на 2019 год», общий объем расхода бюджета составляет 9609,15 тыс. рублей. </w:t>
      </w:r>
    </w:p>
    <w:p>
      <w:pPr>
        <w:pStyle w:val="Normal"/>
        <w:ind w:firstLine="708"/>
        <w:jc w:val="both"/>
        <w:rPr/>
      </w:pPr>
      <w:r>
        <w:rPr/>
        <w:t>Финансирование расходов бюджета Кужмарского сельского поселения производилось на функционирование местной администрации, первичного воинского учета, жилищно-коммунального хозяйства, социальную политик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сполнение расходов за 9 месяцев 2019 года составило 6584,12 тыс. рублей или 68,5 % к плану года.</w:t>
      </w:r>
    </w:p>
    <w:p>
      <w:pPr>
        <w:pStyle w:val="Normal"/>
        <w:tabs>
          <w:tab w:val="clear" w:pos="708"/>
          <w:tab w:val="left" w:pos="1758" w:leader="none"/>
          <w:tab w:val="left" w:pos="2344" w:leader="none"/>
        </w:tabs>
        <w:jc w:val="both"/>
        <w:rPr/>
      </w:pPr>
      <w:r>
        <w:rPr/>
        <w:t xml:space="preserve">         </w:t>
      </w:r>
      <w:r>
        <w:rPr/>
        <w:tab/>
      </w:r>
    </w:p>
    <w:p>
      <w:pPr>
        <w:pStyle w:val="Normal"/>
        <w:tabs>
          <w:tab w:val="clear" w:pos="708"/>
          <w:tab w:val="left" w:pos="1758" w:leader="none"/>
          <w:tab w:val="left" w:pos="2344" w:leader="none"/>
        </w:tabs>
        <w:jc w:val="center"/>
        <w:rPr>
          <w:b/>
          <w:b/>
        </w:rPr>
      </w:pPr>
      <w:r>
        <w:rPr>
          <w:b/>
        </w:rPr>
        <w:t>Раздел 0100 «Общегосударственные вопрос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кассовым расходам раздела 0100 «Общегосударственные вопросы» исполнение составило 2994,3 тыс. рублей, при годовом плане 3 843,04 тыс. рублей или на 77,9 %, в том числе:</w:t>
      </w:r>
      <w:r>
        <w:rPr>
          <w:b/>
        </w:rPr>
        <w:t xml:space="preserve">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-заработная плата и начисления на выплаты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по оплате труда работникам администрации                          1619,9 тыс. рублей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08"/>
          <w:tab w:val="left" w:pos="1976" w:leader="none"/>
        </w:tabs>
        <w:jc w:val="center"/>
        <w:rPr>
          <w:b/>
          <w:b/>
        </w:rPr>
      </w:pPr>
      <w:r>
        <w:rPr>
          <w:b/>
        </w:rPr>
        <w:t>Раздел 0200 «Национальная обор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Кассовые расходы по разделу 0200 «Национальная оборона</w:t>
      </w:r>
      <w:r>
        <w:rPr>
          <w:b/>
        </w:rPr>
        <w:t xml:space="preserve">» </w:t>
      </w:r>
      <w:r>
        <w:rPr/>
        <w:t>составили 153,0 тыс. рублей</w:t>
      </w:r>
      <w:r>
        <w:rPr>
          <w:b/>
        </w:rPr>
        <w:t xml:space="preserve">, </w:t>
      </w:r>
      <w:r>
        <w:rPr/>
        <w:t>при годовом плане 200,6 тыс. рублей, или 76,3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76" w:leader="none"/>
        </w:tabs>
        <w:jc w:val="center"/>
        <w:rPr/>
      </w:pPr>
      <w:r>
        <w:rPr>
          <w:b/>
        </w:rPr>
        <w:t>Раздел 0400 «Национальная экономика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/>
        <w:t>Кассовые расходы по разделу 0400 «Национальная экономика</w:t>
      </w:r>
      <w:r>
        <w:rPr>
          <w:b/>
        </w:rPr>
        <w:t xml:space="preserve">» </w:t>
      </w:r>
      <w:r>
        <w:rPr/>
        <w:t>составили 2779,5 тыс. рублей</w:t>
      </w:r>
      <w:r>
        <w:rPr>
          <w:b/>
        </w:rPr>
        <w:t xml:space="preserve">, </w:t>
      </w:r>
      <w:r>
        <w:rPr/>
        <w:t>при годовом плане 3897,5тыс. рублей, или 71,3 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у 0500 «Жилищно-коммунальное хозяйст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ссовые расходы по разделу 0500 «Жилищно-коммунальное хозяйство» составили 613,6 тыс. рублей, при годовом плане 1601,96 тыс. рублей, или 38,3 %,</w:t>
      </w:r>
    </w:p>
    <w:p>
      <w:pPr>
        <w:pStyle w:val="Normal"/>
        <w:rPr/>
      </w:pPr>
      <w:r>
        <w:rPr/>
        <w:t xml:space="preserve">            </w:t>
      </w:r>
      <w:r>
        <w:rPr/>
        <w:t>в том числе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 </w:t>
      </w:r>
      <w:r>
        <w:rPr/>
        <w:t xml:space="preserve">- уличное освещение                                                                  423,08 тыс. рублей </w:t>
      </w:r>
    </w:p>
    <w:p>
      <w:pPr>
        <w:pStyle w:val="Normal"/>
        <w:rPr/>
      </w:pPr>
      <w:r>
        <w:rPr/>
        <w:t xml:space="preserve">         </w:t>
      </w:r>
      <w:r>
        <w:rPr/>
        <w:t>- поддержку коммунального хозяйства</w:t>
        <w:tab/>
        <w:t xml:space="preserve">                            190,5 тыс. рублей</w:t>
      </w:r>
    </w:p>
    <w:p>
      <w:pPr>
        <w:pStyle w:val="Normal"/>
        <w:tabs>
          <w:tab w:val="clear" w:pos="708"/>
          <w:tab w:val="left" w:pos="643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у 1001 «Пенсионное обеспеч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Кассовые расходы по разделу 1001 «Пенсионное обеспечение</w:t>
      </w:r>
      <w:r>
        <w:rPr>
          <w:b/>
        </w:rPr>
        <w:t xml:space="preserve">» </w:t>
      </w:r>
      <w:r>
        <w:rPr/>
        <w:t>составили 43,6 тыс. рублей</w:t>
      </w:r>
      <w:r>
        <w:rPr>
          <w:b/>
        </w:rPr>
        <w:t xml:space="preserve">, </w:t>
      </w:r>
      <w:r>
        <w:rPr/>
        <w:t>при годовом плане 66 тыс. рублей или 66,06 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6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03:00Z</dcterms:created>
  <dc:creator>1</dc:creator>
  <dc:description/>
  <cp:keywords/>
  <dc:language>en-US</dc:language>
  <cp:lastModifiedBy>User</cp:lastModifiedBy>
  <cp:lastPrinted>2018-10-26T08:40:00Z</cp:lastPrinted>
  <dcterms:modified xsi:type="dcterms:W3CDTF">2019-11-08T08:10:00Z</dcterms:modified>
  <cp:revision>36</cp:revision>
  <dc:subject/>
  <dc:title>Информация</dc:title>
</cp:coreProperties>
</file>